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os candidatos abaixo relacionados, aprovados no Teste Seletivo Municipal de n.º 001/2005, homologado através da Portaria n.º 210/2005 de 20.06.2005, para assumir a vaga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Os candidatos deverão comparecer à Divisão de Recursos Humanos no Edifício da Prefeitura Municipal, sito à Praça Ruy Barbosa n.º 01 Centro, nos dias 03, 04 e 05 de Agosto de 2005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UPO OCUPACIONAL: AUXILIAR DE SERVIÇOS GERAIS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2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anieli T. G. Lima Pir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1,5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atarina Pereir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1,4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ilene Aparecida Morai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1,4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essandra C. Lim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3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ir da Sil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25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loir Mendes da Sil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.º- Os Candidatos classificado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)-</w:t>
        <w:tab/>
        <w:t>CTPS – Carteira de Trabalho e Previdência So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Teste Seletiv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. Prefeito Municipal de Laranjeiras do Sul - PR,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25:00Z</dcterms:created>
  <dc:creator>Vainer</dc:creator>
  <dc:description/>
  <dc:language>en-US</dc:language>
  <cp:lastModifiedBy>MARCOS AURÉLIO</cp:lastModifiedBy>
  <cp:lastPrinted>2005-08-01T10:44:00Z</cp:lastPrinted>
  <dcterms:modified xsi:type="dcterms:W3CDTF">2005-08-01T17:25:00Z</dcterms:modified>
  <cp:revision>2</cp:revision>
  <dc:subject/>
  <dc:title> </dc:title>
</cp:coreProperties>
</file>